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VEINTITRÉS DE SEPTIEMBRE DEL AÑO DOS MIL VEINTIUNO.-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oce horas con once minutos del día veintitrés de septiembre del año dos mil veintiuno, se reunieron los integrantes de la Comisión Permanente de Salud y Seguridad Social, ciudadanos diputadas y diputados Dafne Celina López Osorio, Rubí Argelia Be Chan, Karla Reyna Franco Blanco, Eduardo Sobrino Sierra, Esteban Abraham Macari y Karem Faride Achach Ramír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Karla Reyna Franco Blanco, Secretaria de la Comisión Permanente de Salud y Seguridad Social, pasó lista de asistencia y existiendo el cuórum reglamentario, se declaró legalmente constituida la sesión. Se justificó la inasistencia de la Diputada Abril Ferreyro Ros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b/>
          <w:sz w:val="24"/>
          <w:szCs w:val="24"/>
          <w:lang w:val="es-ES_tradnl"/>
        </w:rPr>
        <w:t xml:space="preserve"> </w:t>
      </w:r>
      <w:r>
        <w:rPr>
          <w:rFonts w:cs="Tahoma" w:ascii="Tahoma" w:hAnsi="Tahoma"/>
          <w:sz w:val="24"/>
          <w:szCs w:val="24"/>
          <w:lang w:val="es-ES_tradnl"/>
        </w:rPr>
        <w:t>Declaración de Instalación de la Comisión Permanente de Salud y de Seguridad Social.</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134"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IX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indicó que en virtud de ser la primera sesión de esta Comisión, se procederá a su instalación y para tal efecto, solicitó a los presentes ponerse de pi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Una vez instalada la Comisión, la Diputada Presidenta dio lectura a las atribuciones que le corresponden a esta Comisión Permanente, de acuerdo con </w:t>
      </w:r>
      <w:r>
        <w:rPr>
          <w:rFonts w:cs="Tahoma" w:ascii="Tahoma" w:hAnsi="Tahoma"/>
          <w:sz w:val="24"/>
          <w:szCs w:val="24"/>
          <w:lang w:val="es-MX"/>
        </w:rPr>
        <w:t>el Artículo 43 Fracción IX de la Ley de Gobierno del Poder Legislativo del Estado de Yucatán</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doce horas con quince minutos del día veintitrés de septiembre del año dos mil veintiun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RUBÍ ARGELIA BE CHAN</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Karla Reyna Franco Blanc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DUARDO SOBRINO SIERRA.</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Esteban Abraham Macari.</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KAREM FARIDE ACHACH RAMÍREZ.</w:t>
            </w:r>
          </w:p>
          <w:p>
            <w:pPr>
              <w:pStyle w:val="Normal"/>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sectPr>
      <w:headerReference w:type="default" r:id="rId2"/>
      <w:footerReference w:type="default" r:id="rId3"/>
      <w:type w:val="nextPage"/>
      <w:pgSz w:w="12240" w:h="15840"/>
      <w:pgMar w:left="3005" w:right="1134" w:gutter="0" w:header="720" w:top="2835" w:footer="8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3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52:00Z</dcterms:created>
  <dc:creator>Ana</dc:creator>
  <dc:description/>
  <cp:keywords/>
  <dc:language>en-US</dc:language>
  <cp:lastModifiedBy>francisco Uicab</cp:lastModifiedBy>
  <cp:lastPrinted>2012-09-28T10:49:00Z</cp:lastPrinted>
  <dcterms:modified xsi:type="dcterms:W3CDTF">2021-09-29T15:39:00Z</dcterms:modified>
  <cp:revision>10</cp:revision>
  <dc:subject/>
  <dc:title>ACTA DE LA SESIÓN DE TRABAJO DE LA GRAN COMISIÓN DEL HONORABLE CONGRESO DEL ESTADO DE YUCATAN, DE FECHA VEINTIOCHO DE OCTUBRE DEL AÑO DOS MIL CUATRO</dc:title>
</cp:coreProperties>
</file>